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10-2024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75,1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o de Educaci&amp;#243;n tras explosi&amp;#243;n en el INB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9" height="825" src="https://www.litoralpress.cl/paginaconsultas/Servicios_NClipDocumentos/Get_Imagen_Nota.aspx?LPKey=XCCQUUNQ4BNI756RHNG73WXTHJQ5DYMAX7SJS75SNTNJABGJ7F7R77KJQES4X2CIQLXEINLHM7QHK" alt="https://www.litoralpress.cl/paginaconsultas/Servicios_NClipDocumentos/Get_Imagen_Nota.aspx?LPKey=XCCQUUNQ4BNI756RHNG73WXTHJQ5DYMAX7SJS75SNTNJABGJ7F7R77KJQES4X2CIQLXEINLHM7QH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