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84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Bas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AA7KQNALQNXBMKRTKI2I5P52JEXGCCWISIBSQIIQNRE2DKQN6XGDZQH457WHEKLUCJOLNMUXUI6II" alt="https://www.litoralpress.cl/paginaconsultas/Servicios_NClipDocumentos/Get_Imagen_Nota.aspx?LPKey=AA7KQNALQNXBMKRTKI2I5P52JEXGCCWISIBSQIIQNRE2DKQN6XGDZQH457WHEKLUCJOLNMUXUI6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99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Bas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37GRJTVUDSHVEIMGC2DQX73I5GV7DAN6ITMU4Z6NXQMSVYVEM3MJEENSKXHZPPFJJLBAGLCYHMUKQ" alt="https://www.litoralpress.cl/paginaconsultas/Servicios_NClipDocumentos/Get_Imagen_Nota.aspx?LPKey=37GRJTVUDSHVEIMGC2DQX73I5GV7DAN6ITMU4Z6NXQMSVYVEM3MJEENSKXHZPPFJJLBAGLCYHMU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