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64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th Hurtado y su candida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TW7PN47HRCF2OBYVCG5EWDY6JPBATROV2JWWRKOHZX3GT7GY6NFSSAH2T7JHV7SIQWS5HTXANSENO" alt="https://www.litoralpress.cl/paginaconsultas/Servicios_NClipDocumentos/Get_Imagen_Nota.aspx?LPKey=TW7PN47HRCF2OBYVCG5EWDY6JPBATROV2JWWRKOHZX3GT7GY6NFSSAH2T7JHV7SIQWS5HTXANSE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