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12.0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Empresas CM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IMYHWXZINVFD6DPB4HVVMKV4OP4F46AEITXZ3RTFJS3EFQ3ZKZ6RKIPWJA6AZYYJFN24IKNWVRWGA" alt="https://www.litoralpress.cl/paginaconsultas/Servicios_NClipDocumentos/Get_Imagen_Nota.aspx?LPKey=IMYHWXZINVFD6DPB4HVVMKV4OP4F46AEITXZ3RTFJS3EFQ3ZKZ6RKIPWJA6AZYYJFN24IKNWVRW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