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QHZLGSCUERRQBHUIO6RZQ3B4DOGHJAHY3DKOXXVPM44KQAWRPK6G" alt="https://www.litoralpress.cl/paginaconsultas/Servicios_NClipDocumentos/Get_Imagen_Nota.aspx?LPKey=6WQNVP65GRALSDP45R5BHWEVDQHZLGSCUERRQBHUIO6RZQ3B4DOGHJAHY3DKOXXVPM44KQAWRP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