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91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acoso laboral de funcionaria fallec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1" height="825" src="https://www.litoralpress.cl/paginaconsultas/Servicios_NClipDocumentos/Get_Imagen_Nota.aspx?LPKey=M6EW6F7SGHPNKUPV3Q5QOCLXLQ5KF4UPWMPFOXVNLPZWJ6GIYDLEY5TEGTYIOCJWTOIXDDNW26LJO" alt="https://www.litoralpress.cl/paginaconsultas/Servicios_NClipDocumentos/Get_Imagen_Nota.aspx?LPKey=M6EW6F7SGHPNKUPV3Q5QOCLXLQ5KF4UPWMPFOXVNLPZWJ6GIYDLEY5TEGTYIOCJWTOIXDDNW26L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