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9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IJ2RPFPS5WN3WK6CSMEPVKYYVMNAC6MYADDHLTOI22KNNRZGQDD27FSE5E6KW4R62NITPYTD2H2TY" alt="https://www.litoralpress.cl/paginaconsultas/Servicios_NClipDocumentos/Get_Imagen_Nota.aspx?LPKey=IJ2RPFPS5WN3WK6CSMEPVKYYVMNAC6MYADDHLTOI22KNNRZGQDD27FSE5E6KW4R62NITPYTD2H2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0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A5AVPC2BVG7NNCRPUJK7J33CLQUFSBXHAW67GR5WQRQMRBYO367XQXUCQO445ATGDPA2DNUKZEJWA" alt="https://www.litoralpress.cl/paginaconsultas/Servicios_NClipDocumentos/Get_Imagen_Nota.aspx?LPKey=A5AVPC2BVG7NNCRPUJK7J33CLQUFSBXHAW67GR5WQRQMRBYO367XQXUCQO445ATGDPA2DNUKZEJ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