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2I723TG6XRWBTEMPIDBZXWBWV3V3HDHM6NLRVBZ3QUE4YWKYL2JY" alt="https://www.litoralpress.cl/paginaconsultas/Servicios_NClipDocumentos/Get_Imagen_Nota.aspx?LPKey=WDCY6RUGJD3H2XDYE4Q4DPQ7I2I723TG6XRWBTEMPIDBZXWBWV3V3HDHM6NLRVBZ3QUE4YWKYL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6CVIQZK3TQ46YKYQZ66YLQUZQRBRDFBUTXSN7KMLDTVGSOJ7BDRU" alt="https://www.litoralpress.cl/paginaconsultas/Servicios_NClipDocumentos/Get_Imagen_Nota.aspx?LPKey=IIODSJN3AFRW6EGIS7PM4RMPH6CVIQZK3TQ46YKYQZ66YLQUZQRBRDFBUTXSN7KMLDTVGSOJ7B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