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8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45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alor&amp;#243; iniciativas en pro del desarrollo ambiental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7BZ4O7W3UH7L5GT4R6PANJABVJ2ICMXNT6HIV7VM6ME224PMLMTADWNUG2VFPJWGT2AVMLRBAIPCU" alt="https://www.litoralpress.cl/paginaconsultas/Servicios_NClipDocumentos/Get_Imagen_Nota.aspx?LPKey=7BZ4O7W3UH7L5GT4R6PANJABVJ2ICMXNT6HIV7VM6ME224PMLMTADWNUG2VFPJWGT2AVMLRBAI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