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RLVZXMLPMATV2GEXQ37IDOCVFMJQRDXOKPRRWSBGARZBD4GL7543TIP2TRNNTNBYCQ5TB7CA2DE" alt="https://www.litoralpress.cl/paginaconsultas/Servicios_NClipDocumentos/Get_Imagen_Nota.aspx?LPKey=CFRLVZXMLPMATV2GEXQ37IDOCVFMJQRDXOKPRRWSBGARZBD4GL7543TIP2TRNNTNBYCQ5TB7CA2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