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220.6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es no estatales del G9 recla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resupuesto&lt;/b&gt;&lt;/td&gt;&lt;/tr&gt;&lt;tr&gt;&lt;td colspan='6'&gt;&amp;nbsp;&lt;/tr&gt;&lt;tr&gt;&lt;td colspan='6' height='830' valign='top'&gt;&lt;p align='center'&gt;&lt;img border="0" width="279" height="825" src="https://www.litoralpress.cl/paginaconsultas/Servicios_NClipDocumentos/Get_Imagen_Nota.aspx?LPKey=WR374I2XREZBJKEKEKFD5LLWNH7HIR3YFDSJUPBNHM7WYNO5VRVQXIBK7YBVKEWDZWUEKGGAYUQLK" alt="https://www.litoralpress.cl/paginaconsultas/Servicios_NClipDocumentos/Get_Imagen_Nota.aspx?LPKey=WR374I2XREZBJKEKEKFD5LLWNH7HIR3YFDSJUPBNHM7WYNO5VRVQXIBK7YBVKEWDZWUEKGGAYUQ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