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7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59.91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MGPRIJH5PRZT5WC7HZY4ORCPGULXROMIJBGYCIUBV4ZJKWR3WHHMBDSBDOPYM6BFFL2HS6TLJZR5Q" alt="https://www.litoralpress.cl/paginaconsultas/Servicios_NClipDocumentos/Get_Imagen_Nota.aspx?LPKey=MGPRIJH5PRZT5WC7HZY4ORCPGULXROMIJBGYCIUBV4ZJKWR3WHHMBDSBDOPYM6BFFL2HS6TLJZR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4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31.83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6T4FQKOTRTCTM7ZEDIWH66BVYLAAEEQ2Z3S2SOEBILRHP72UPAPCCNVJTIETDM35WNBRYVHYEBQFG" alt="https://www.litoralpress.cl/paginaconsultas/Servicios_NClipDocumentos/Get_Imagen_Nota.aspx?LPKey=6T4FQKOTRTCTM7ZEDIWH66BVYLAAEEQ2Z3S2SOEBILRHP72UPAPCCNVJTIETDM35WNBRYVHYEBQ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