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DTTOFASZCLHYYWCAYJCLS5JUFNTR56LE6G2STYUJENKUHF4N5PUAMMQCKHELUH3UGVPX6CIVYVHC" alt="https://www.litoralpress.cl/paginaconsultas/Servicios_NClipDocumentos/Get_Imagen_Nota.aspx?LPKey=4DTTOFASZCLHYYWCAYJCLS5JUFNTR56LE6G2STYUJENKUHF4N5PUAMMQCKHELUH3UGVPX6CIVYV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H6FE4I4UKVXPH2TWZ45W33RW6J77GM3OIFN5ZG6T3UBSK3IBYDGVF4NEFUFHY7SWTAAQ55FUIFYE" alt="https://www.litoralpress.cl/paginaconsultas/Servicios_NClipDocumentos/Get_Imagen_Nota.aspx?LPKey=7H6FE4I4UKVXPH2TWZ45W33RW6J77GM3OIFN5ZG6T3UBSK3IBYDGVF4NEFUFHY7SWTAAQ55FUIF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HQ6V7BIJOV32ABF4QOLCKFFT2TNPJD2U2KVZAUXXNRX75DGLZ6NR3ODJAJASINYKMRVZB2MEFTNQ" alt="https://www.litoralpress.cl/paginaconsultas/Servicios_NClipDocumentos/Get_Imagen_Nota.aspx?LPKey=QHQ6V7BIJOV32ABF4QOLCKFFT2TNPJD2U2KVZAUXXNRX75DGLZ6NR3ODJAJASINYKMRVZB2MEFT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