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445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PQ74ZAZFULKNVL7GOK5USOCECWNGJBA2EUQZBVWPXGHAY3GF6ODG" alt="https://www.litoralpress.cl/paginaconsultas/Servicios_NClipDocumentos/Get_Imagen_Nota.aspx?LPKey=P4AIHTNMUC24NZOJBEEAU6WFHPQ74ZAZFULKNVL7GOK5USOCECWNGJBA2EUQZBVWPXGHAY3GF6O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