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924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gentina, Costa Rica, Uruguay, Paraguay y Guatemala conden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4HZNXRZX3AIVD3DQ2MIVJBQQ25CGIC2BDRMFPTYK7Z2VSX7NYXCMRHXQSUAYCC47X5HPNSH5QI7SS" alt="https://www.litoralpress.cl/paginaconsultas/Servicios_NClipDocumentos/Get_Imagen_Nota.aspx?LPKey=4HZNXRZX3AIVD3DQ2MIVJBQQ25CGIC2BDRMFPTYK7Z2VSX7NYXCMRHXQSUAYCC47X5HPNSH5QI7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