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9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664,8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&lt;/td&gt;&lt;td align='left' valign='top'&gt;&lt;b style='color:#444444'&gt;VPE:&lt;/b&gt;&lt;/td&gt;&lt;td&gt;$ 912.10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7" height="825" src="https://www.litoralpress.cl/paginaconsultas/Servicios_NClipDocumentos/Get_Imagen_Nota.aspx?LPKey=NBEUQTIFFGENE2SWGBZONSEYY7KMDJKUO7C6XKYWUGR754XIJX5L6D67FM5QANYTEQZESAXH36VBC" alt="https://www.litoralpress.cl/paginaconsultas/Servicios_NClipDocumentos/Get_Imagen_Nota.aspx?LPKey=NBEUQTIFFGENE2SWGBZONSEYY7KMDJKUO7C6XKYWUGR754XIJX5L6D67FM5QANYTEQZESAXH36VB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