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68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hoy se puede postular a vacantes de colegios en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UNJLWQSLICQOSD5WGN72XVLYEKRHF62QY5LTC6QO3QAAM4RFMOR5BAFLP2PEGEMIGGQTBLFNY74NQ" alt="https://www.litoralpress.cl/paginaconsultas/Servicios_NClipDocumentos/Get_Imagen_Nota.aspx?LPKey=UNJLWQSLICQOSD5WGN72XVLYEKRHF62QY5LTC6QO3QAAM4RFMOR5BAFLP2PEGEMIGGQTBLFNY74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