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 trabajadoras de Ulare en Los Angeles denuncian graves irregularidade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S6B3MPY3RFMWQB6XASV5SNSVDJHD6DOFBPEJZOJDQKIK5EVJQ6RNNE7JN7R3KAI6AVN2N4T6EBVM" alt="https://www.litoralpress.cl/paginaconsultas/Servicios_NClipDocumentos/Get_Imagen_Nota.aspx?LPKey=QS6B3MPY3RFMWQB6XASV5SNSVDJHD6DOFBPEJZOJDQKIK5EVJQ6RNNE7JN7R3KAI6AVN2N4T6EB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