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0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tricionistas advierten sobre excesos en 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FF2JSRJQXP6IGOFTMBF7EEBHPRILDXY3VFC2WL56TN4SEFOLKF6YZOMDZ6NRWZIP3IK22J57TSJ7A" alt="https://www.litoralpress.cl/paginaconsultas/Servicios_NClipDocumentos/Get_Imagen_Nota.aspx?LPKey=FF2JSRJQXP6IGOFTMBF7EEBHPRILDXY3VFC2WL56TN4SEFOLKF6YZOMDZ6NRWZIP3IK22J57TSJ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