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58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Ribera y la crisis de la Uf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YZALQAOXDOHSJX47IEHZV364BALDATGQNBUPCLJT7BOK26FKMQPH4NFDOXY554QYAHVCQ62VPQ47I" alt="https://www.litoralpress.cl/paginaconsultas/Servicios_NClipDocumentos/Get_Imagen_Nota.aspx?LPKey=YZALQAOXDOHSJX47IEHZV364BALDATGQNBUPCLJT7BOK26FKMQPH4NFDOXY554QYAHVCQ62VPQ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