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2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a Dev&amp;#233;s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rtalecer educaci&amp;#243;n superior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KLP3Z2TTMO2NNYPWQEQKY3SRWOVR6CEOLXJVZXAZARH7EDVE57HZ6EKVSNITPIGCP7SOLHTK3DFVK" alt="https://www.litoralpress.cl/paginaconsultas/Servicios_NClipDocumentos/Get_Imagen_Nota.aspx?LPKey=KLP3Z2TTMO2NNYPWQEQKY3SRWOVR6CEOLXJVZXAZARH7EDVE57HZ6EKVSNITPIGCP7SOLHTK3DF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