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63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SV2AMXBA6K4ZMZWRAIZLXCS6AJCE3EE7OIEEYHAWACQJGC75Z3SO3VB7BGHDIJCHFHNBD3QASNEFW" alt="https://www.litoralpress.cl/paginaconsultas/Servicios_NClipDocumentos/Get_Imagen_Nota.aspx?LPKey=SV2AMXBA6K4ZMZWRAIZLXCS6AJCE3EE7OIEEYHAWACQJGC75Z3SO3VB7BGHDIJCHFHNBD3QASNE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