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193,0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mbio de estaci&amp;#243;n puede profundizar s&amp;#237;ntomas de pacientes con problemas de salud mental&lt;/b&gt;&lt;/td&gt;&lt;/tr&gt;&lt;tr&gt;&lt;td colspan='6'&gt;&amp;nbsp;&lt;/tr&gt;&lt;tr&gt;&lt;td colspan='6' height='830' valign='top'&gt;&lt;p align='center'&gt;&lt;img border="0" width="750" height="413" src="https://www.litoralpress.cl/paginaconsultas/Servicios_NClipDocumentos/Get_Imagen_Nota.aspx?LPKey=MNRT6WF43W6DAVVIY6CNDULCWA4XKAUOWSWWLDF4RRBAVKSCRDAMDSENGEKD4VIXE7WEI5M2KFGTC" alt="https://www.litoralpress.cl/paginaconsultas/Servicios_NClipDocumentos/Get_Imagen_Nota.aspx?LPKey=MNRT6WF43W6DAVVIY6CNDULCWA4XKAUOWSWWLDF4RRBAVKSCRDAMDSENGEKD4VIXE7WEI5M2KFG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