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2.200/07/24 Vrs., de 2024.- Inicia procedimiento de modificaci&amp;#243;n y revoca l&amp;#237;nea de la playa, sector Playa Escuadr&amp;#243;n, comuna de Coron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2H3FB4X2VLZROLGJHWOUH7YRVW2SH3FBJD23MQAVOVDYFUQV7NWKSN7KISWD2S32END25V36NPY" alt="https://www.litoralpress.cl/paginaconsultas/Servicios_NClipDocumentos/Get_Imagen_Nota.aspx?LPKey=3B2H3FB4X2VLZROLGJHWOUH7YRVW2SH3FBJD23MQAVOVDYFUQV7NWKSN7KISWD2S32END25V36N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