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4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HRO5H7HAGCKPWQDNG46EEULEG7YDADEFYTOH3SHUX6SYKNZFCHYZ2EYNTUAVVYJML36PWNEOTA2TK" alt="https://www.litoralpress.cl/paginaconsultas/Servicios_NClipDocumentos/Get_Imagen_Nota.aspx?LPKey=HRO5H7HAGCKPWQDNG46EEULEG7YDADEFYTOH3SHUX6SYKNZFCHYZ2EYNTUAVVYJML36PWNEOTA2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