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I6VP26VHV4PCZYL3522WLWAJS7FJ2WFU3UBON2DE6D2VLCFGINPU" alt="https://www.litoralpress.cl/paginaconsultas/Servicios_NClipDocumentos/Get_Imagen_Nota.aspx?LPKey=BI4OYRAONLLBECZWRBKCN5MVAI6VP26VHV4PCZYL3522WLWAJS7FJ2WFU3UBON2DE6D2VLCFGIN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