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23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3NQYUNWRKR6VP4WIWHFAMQWTEEH6G3VHJBSODUOHF2ZLVRYV3ODV7ZUQ5ZTMAKKC2KHRH6FWLHRO6" alt="https://www.litoralpress.cl/paginaconsultas/Servicios_NClipDocumentos/Get_Imagen_Nota.aspx?LPKey=3NQYUNWRKR6VP4WIWHFAMQWTEEH6G3VHJBSODUOHF2ZLVRYV3ODV7ZUQ5ZTMAKKC2KHRH6FWLHR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37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E7CBFSVLNUIBTS47XGFPEQWTITWRAYQXWHKIEXBY5IQOPJW22LCF7W3JMOYANKT5GBEV5M3UES3V2" alt="https://www.litoralpress.cl/paginaconsultas/Servicios_NClipDocumentos/Get_Imagen_Nota.aspx?LPKey=E7CBFSVLNUIBTS47XGFPEQWTITWRAYQXWHKIEXBY5IQOPJW22LCF7W3JMOYANKT5GBEV5M3UES3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