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3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13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5.429.13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La queja de la defensa de la presidenta de la C&amp;#225;mara para anular diligencias en su contra&lt;/b&gt;&lt;/td&gt;&lt;/tr&gt;&lt;tr&gt;&lt;td colspan='6'&gt;&amp;nbsp;&lt;/tr&gt;&lt;tr&gt;&lt;td colspan='6' height='830' valign='top'&gt;&lt;p align='center'&gt;&lt;img border="0" width="750" height="401" src="https://www.litoralpress.cl/paginaconsultas/Servicios_NClipDocumentos/Get_Imagen_Nota.aspx?LPKey=X3UF6U3IM33VFDND7ODNOS5ZNMJUDJ7KCBS2CM7Y2F2OYVDMPLVCGSAYVQL4V7MUPK5ZGL5Y62H2Q" alt="https://www.litoralpress.cl/paginaconsultas/Servicios_NClipDocumentos/Get_Imagen_Nota.aspx?LPKey=X3UF6U3IM33VFDND7ODNOS5ZNMJUDJ7KCBS2CM7Y2F2OYVDMPLVCGSAYVQL4V7MUPK5ZGL5Y62H2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