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0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149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ZBSOXVVUC4AKYUHKGWZU6BEYTDNBZVVRPDRSINZVPBCEQDRMQNO3LMKQQRGCUWU3X72GN7PAQ5A3A" alt="https://www.litoralpress.cl/paginaconsultas/Servicios_NClipDocumentos/Get_Imagen_Nota.aspx?LPKey=ZBSOXVVUC4AKYUHKGWZU6BEYTDNBZVVRPDRSINZVPBCEQDRMQNO3LMKQQRGCUWU3X72GN7PAQ5A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