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26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310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e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4" src="https://www.litoralpress.cl/paginaconsultas/Servicios_NClipDocumentos/Get_Imagen_Nota.aspx?LPKey=LOZA3U64OGCUJWO4EVQLLEM5MYXWXTS7JEDEFKTBNXK7Y7G57K75JH632RRJJEJSDH6IBHE7NJIS6" alt="https://www.litoralpress.cl/paginaconsultas/Servicios_NClipDocumentos/Get_Imagen_Nota.aspx?LPKey=LOZA3U64OGCUJWO4EVQLLEM5MYXWXTS7JEDEFKTBNXK7Y7G57K75JH632RRJJEJSDH6IBHE7NJI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