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49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R2AQJIPDPDOM3LVCTWBQJ7LXQPQKYRSXXYYB44XUMI4MVUCB2PN2" alt="https://www.litoralpress.cl/paginaconsultas/Servicios_NClipDocumentos/Get_Imagen_Nota.aspx?LPKey=JSJVRHJZA7RVDXZQWJKBIZPJMR2AQJIPDPDOM3LVCTWBQJ7LXQPQKYRSXXYYB44XUMI4MVUCB2P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