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S solicita a la UACh avan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medidas para enfrentar crisis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MVLK5RSK3SJ7DWEM2S5LDVAE4VECT67BSC7A6VJVODU3UM644PO6AAF7W3RVUCTIG2G6YMVDZSEZU" alt="https://www.litoralpress.cl/paginaconsultas/Servicios_NClipDocumentos/Get_Imagen_Nota.aspx?LPKey=MVLK5RSK3SJ7DWEM2S5LDVAE4VECT67BSC7A6VJVODU3UM644PO6AAF7W3RVUCTIG2G6YMVDZSE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