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1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75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rcomag ya ha reciclado m&amp;#225;s de 386 toneladas de pl&amp;#225;stico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JDIE5FYBT7QY4OMZ4FP6UZSSBOE6BXDE4COTE7IWZGBYLLCEZKYNPRKCHIU4HNVIAJCMQYH6OEMU6" alt="https://www.litoralpress.cl/paginaconsultas/Servicios_NClipDocumentos/Get_Imagen_Nota.aspx?LPKey=JDIE5FYBT7QY4OMZ4FP6UZSSBOE6BXDE4COTE7IWZGBYLLCEZKYNPRKCHIU4HNVIAJCMQYH6OEM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