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6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olivia cambia a Alto Mando militar tras denunci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GOEDTDI6MGUYI6EYCU2TBSHNTE6HLDZP7D4VLOMTGPNGNY5HXJKKWODK2UMBIPJOUJEAZ5F64FLUC" alt="https://www.litoralpress.cl/paginaconsultas/Servicios_NClipDocumentos/Get_Imagen_Nota.aspx?LPKey=GOEDTDI6MGUYI6EYCU2TBSHNTE6HLDZP7D4VLOMTGPNGNY5HXJKKWODK2UMBIPJOUJEAZ5F64FL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2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olivia cambia a Alto Mando militar tras denunci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PK7W7IMTH64U4FGH6OTW3KMG7QLPBGMX4CPDUR2JIP6QFXBQQKJBW5I6RTMLJ3FAIADSWTGK5PCYM" alt="https://www.litoralpress.cl/paginaconsultas/Servicios_NClipDocumentos/Get_Imagen_Nota.aspx?LPKey=PK7W7IMTH64U4FGH6OTW3KMG7QLPBGMX4CPDUR2JIP6QFXBQQKJBW5I6RTMLJ3FAIADSWTGK5PC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