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EH2Y67PX5ROFXMRIM3DQGU7Q3442N6IDH6LSGZU4UE45UPQYOHI4Q3JOQQ2GYOD5T2WNVIPL2URUU" alt="https://www.litoralpress.cl/paginaconsultas/Servicios_NClipDocumentos/Get_Imagen_Nota.aspx?LPKey=EH2Y67PX5ROFXMRIM3DQGU7Q3442N6IDH6LSGZU4UE45UPQYOHI4Q3JOQQ2GYOD5T2WNVIPL2UR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