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NVLD2RJQSE6XFJM2IIHYB35LV3GTWW5GQM3BTGRITTMHOFPNVQ3S" alt="https://www.litoralpress.cl/paginaconsultas/Servicios_NClipDocumentos/Get_Imagen_Nota.aspx?LPKey=KHFNWN4PL6VEF2ONXRFASEDNHNVLD2RJQSE6XFJM2IIHYB35LV3GTWW5GQM3BTGRITTMHOFPNVQ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