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EN 1RA 1 / Green Ore Soluciones Minera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OMHBTGSLIWDFH4D575IINHFPXOVV2UBKO5ZW3PUHWAQ6PJSCQH24ZFLXJSGPKCFQOPHULTAFBEM" alt="https://www.litoralpress.cl/paginaconsultas/Servicios_NClipDocumentos/Get_Imagen_Nota.aspx?LPKey=VZOMHBTGSLIWDFH4D575IINHFPXOVV2UBKO5ZW3PUHWAQ6PJSCQH24ZFLXJSGPKCFQOPHULTAFB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EN 1RA 1 / Green Ore Soluciones Minera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CKL7EY254CVWOGXIBALV26TRTALQC3BRAUKRKQ2UPVY444S4OE7FR7Q4UFPCDNZA4KFSIVA2XIE" alt="https://www.litoralpress.cl/paginaconsultas/Servicios_NClipDocumentos/Get_Imagen_Nota.aspx?LPKey=RDCKL7EY254CVWOGXIBALV26TRTALQC3BRAUKRKQ2UPVY444S4OE7FR7Q4UFPCDNZA4KFSIVA2X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