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2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715,6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3" height="825" src="https://www.litoralpress.cl/paginaconsultas/Servicios_NClipDocumentos/Get_Imagen_Nota.aspx?LPKey=TZWBR4E7TPQHHSOVYNWPD2Z3THXDBV7NJ3WZJVF2QW7AJBSCOZS5PBF5FDTV6DZAH6PKK5TNKWJGU" alt="https://www.litoralpress.cl/paginaconsultas/Servicios_NClipDocumentos/Get_Imagen_Nota.aspx?LPKey=TZWBR4E7TPQHHSOVYNWPD2Z3THXDBV7NJ3WZJVF2QW7AJBSCOZS5PBF5FDTV6DZAH6PKK5TNKWJG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