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40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41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: el Gobierno busca una solu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aliar alza en cuentas de luz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QNIHT323CS5TXLZK4M4WGW2L5TCN3PJR266GLY6TOTY35BG6JWHVNU4LE3KQBBKXPQL66S3FEY36A" alt="https://www.litoralpress.cl/paginaconsultas/Servicios_NClipDocumentos/Get_Imagen_Nota.aspx?LPKey=QNIHT323CS5TXLZK4M4WGW2L5TCN3PJR266GLY6TOTY35BG6JWHVNU4LE3KQBBKXPQL66S3FEY3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