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4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7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Derechos Huma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6QZ62MQ7YEPXFR3H3CUQAAKRA6YWEETYPAYYRMJWWHI4GL47JIV32WRRS2XH6BMNGW42KABRTG3Q4" alt="https://www.litoralpress.cl/paginaconsultas/Servicios_NClipDocumentos/Get_Imagen_Nota.aspx?LPKey=6QZ62MQ7YEPXFR3H3CUQAAKRA6YWEETYPAYYRMJWWHI4GL47JIV32WRRS2XH6BMNGW42KABRTG3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4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7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Derechos Huma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EJ4UA6Z43XJYSUAMMQIPBGPQEAFTFUS4WL2EUNWFLLPBVRCLEFUUNFQ3Q4YNFB2VYAMEEYCOOJVLQ" alt="https://www.litoralpress.cl/paginaconsultas/Servicios_NClipDocumentos/Get_Imagen_Nota.aspx?LPKey=EJ4UA6Z43XJYSUAMMQIPBGPQEAFTFUS4WL2EUNWFLLPBVRCLEFUUNFQ3Q4YNFB2VYAMEEYCOOJV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