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5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UZT6VTDGOMDF74EJ7TQNNE7O6XWHR2DJRQB5ZADZZSNENPIM4JY4L3E6DYHWQ46IE6T4PNZKZJO" alt="https://www.litoralpress.cl/paginaconsultas/Servicios_NClipDocumentos/Get_Imagen_Nota.aspx?LPKey=R6UZT6VTDGOMDF74EJ7TQNNE7O6XWHR2DJRQB5ZADZZSNENPIM4JY4L3E6DYHWQ46IE6T4PNZKZ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5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4ULZDB6QPGHHUHKXPHR2U4XT4MB6BMCM67HJZEZPCHINIVOCEFYSJWD64T3RV62TC4HVONFWFUQ" alt="https://www.litoralpress.cl/paginaconsultas/Servicios_NClipDocumentos/Get_Imagen_Nota.aspx?LPKey=I54ULZDB6QPGHHUHKXPHR2U4XT4MB6BMCM67HJZEZPCHINIVOCEFYSJWD64T3RV62TC4HVONFWF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