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E&amp;#209;OR FERNANDO CHOMA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H4CZYMV75Y4RZYLUQALYJING526VNYQHRWEWKE43UI4CDAFGKJU4VKI6AAR37XC557J4EUHKQHLOU" alt="https://www.litoralpress.cl/paginaconsultas/Servicios_NClipDocumentos/Get_Imagen_Nota.aspx?LPKey=H4CZYMV75Y4RZYLUQALYJING526VNYQHRWEWKE43UI4CDAFGKJU4VKI6AAR37XC557J4EUHKQHL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E&amp;#209;OR FERNANDO CHOMA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EO6JXVDX25XOR3U5PFLKKX6YVMFJJ5JUR6VOZXRQXGOKCXK2W5AVRMIBXS3IYNC3SDINFVQSEDWU6" alt="https://www.litoralpress.cl/paginaconsultas/Servicios_NClipDocumentos/Get_Imagen_Nota.aspx?LPKey=EO6JXVDX25XOR3U5PFLKKX6YVMFJJ5JUR6VOZXRQXGOKCXK2W5AVRMIBXS3IYNC3SDINFVQSEDW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