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GUZOH7PVITO5HUGOV4F6HXQI3HI2REAHWYVO4YP4H73JLCNFQR64CB4GIDQWJN4XZ5H3YM5FUCAC" alt="https://www.litoralpress.cl/paginaconsultas/Servicios_NClipDocumentos/Get_Imagen_Nota.aspx?LPKey=UGUZOH7PVITO5HUGOV4F6HXQI3HI2REAHWYVO4YP4H73JLCNFQR64CB4GIDQWJN4XZ5H3YM5FUC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