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679,6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4" src="https://www.litoralpress.cl/paginaconsultas/Servicios_NClipDocumentos/Get_Imagen_Nota.aspx?LPKey=OE7DIH2HQ5JLKUW5P4MDQZPMFVBYV37BDG2FJZ5ONZYYGKWRWW6DSGSPBMQWYJOMO5Y44HJY7JA7Y" alt="https://www.litoralpress.cl/paginaconsultas/Servicios_NClipDocumentos/Get_Imagen_Nota.aspx?LPKey=OE7DIH2HQ5JLKUW5P4MDQZPMFVBYV37BDG2FJZ5ONZYYGKWRWW6DSGSPBMQWYJOMO5Y44HJY7JA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636,8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A737D64ADHE4BOJOYFONJS44QVUOXFSEAAUBOP3GHY5HSTQYXQL6VEG535BBDK4KHHOS7Q5MJURMQ" alt="https://www.litoralpress.cl/paginaconsultas/Servicios_NClipDocumentos/Get_Imagen_Nota.aspx?LPKey=A737D64ADHE4BOJOYFONJS44QVUOXFSEAAUBOP3GHY5HSTQYXQL6VEG535BBDK4KHHOS7Q5MJUR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