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FRPG4KZ7QDPLY7NT6KJ2REAW3EI5XOUJVQ72RF5YIGC6OYMOUD2VM4KM4OG4USX2SWXFPLWOMRMC" alt="https://www.litoralpress.cl/paginaconsultas/Servicios_NClipDocumentos/Get_Imagen_Nota.aspx?LPKey=XFRPG4KZ7QDPLY7NT6KJ2REAW3EI5XOUJVQ72RF5YIGC6OYMOUD2VM4KM4OG4USX2SWXFPLWOMR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D4TUNO3R73R7FGSQLVY6B27HVHHQDKX7VN444EBVFSVR2MN3K4AZLFYBMHHDVJJDTUMR45R43OIM" alt="https://www.litoralpress.cl/paginaconsultas/Servicios_NClipDocumentos/Get_Imagen_Nota.aspx?LPKey=HD4TUNO3R73R7FGSQLVY6B27HVHHQDKX7VN444EBVFSVR2MN3K4AZLFYBMHHDVJJDTUMR45R43O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HW663YH26PFLIPUJXN2HA4JIBQ2I2KKDXB2SOUCVDVK5ELOXINGCUEF74ARJDBLVEUEZM4ZZYRGC" alt="https://www.litoralpress.cl/paginaconsultas/Servicios_NClipDocumentos/Get_Imagen_Nota.aspx?LPKey=GHW663YH26PFLIPUJXN2HA4JIBQ2I2KKDXB2SOUCVDVK5ELOXINGCUEF74ARJDBLVEUEZM4ZZYR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