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4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SCTGFROFDJD4QIYMJGFE2YSLAUEZ5G4OXFVEEZASXEO7KPLPKCVCLCMF3J5WQMXUC5SAIDYYBFQ" alt="https://www.litoralpress.cl/paginaconsultas/Servicios_NClipDocumentos/Get_Imagen_Nota.aspx?LPKey=QBSCTGFROFDJD4QIYMJGFE2YSLAUEZ5G4OXFVEEZASXEO7KPLPKCVCLCMF3J5WQMXUC5SAIDYYB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4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IZSUPOQICS4TQ2OPFMWJSQQMZP3FE4NHV6J56I6ISTG4MKBXIWZALSLC6YFQUR2QBRGY4JBAHMG" alt="https://www.litoralpress.cl/paginaconsultas/Servicios_NClipDocumentos/Get_Imagen_Nota.aspx?LPKey=A6IZSUPOQICS4TQ2OPFMWJSQQMZP3FE4NHV6J56I6ISTG4MKBXIWZALSLC6YFQUR2QBRGY4JBAH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