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91011069, de 2024.- Resuelve cierre del proceso de consulta a pueblos ind&amp;#237;genas en el Estudio de Impacto Ambiental del proyecto Ajuste Operacional y Plan de Cierre Relleno Sanitario Villarr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KQ267LRLRYQK6IMFQW26TI6CN2VHD54QXHTPS55T525VOBODNRKD7TK32IFAFLEIM6P4ED56ON4E" alt="https://www.litoralpress.cl/paginaconsultas/Servicios_NClipDocumentos/Get_Imagen_Nota.aspx?LPKey=OKQ267LRLRYQK6IMFQW26TI6CN2VHD54QXHTPS55T525VOBODNRKD7TK32IFAFLEIM6P4ED56ON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