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72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ESPVC3QIGGESHVGRWXZ6WCRFVRFTZ63RAGQBHAERF3PC445V7FEJVGVIUCQNSCQ4PTJE3WMNO2C" alt="https://www.litoralpress.cl/paginaconsultas/Servicios_NClipDocumentos/Get_Imagen_Nota.aspx?LPKey=HVESPVC3QIGGESHVGRWXZ6WCRFVRFTZ63RAGQBHAERF3PC445V7FEJVGVIUCQNSCQ4PTJE3WMNO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