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12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93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FSTCOT4AKC5HYO2Q562GY32PIYH3N7S5ABXPPOQ3HW7TQBWYIFBZYJUE5K65GLVK2AJ4FR3AWMWDS" alt="https://www.litoralpress.cl/paginaconsultas/Servicios_NClipDocumentos/Get_Imagen_Nota.aspx?LPKey=FSTCOT4AKC5HYO2Q562GY32PIYH3N7S5ABXPPOQ3HW7TQBWYIFBZYJUE5K65GLVK2AJ4FR3AWMW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