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51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60.8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Desarrollo Social Ver&amp;#243;nica Rivera represent&amp;#243; Atacama en Primer Encuentro N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I2BOW7AGSYVSQZSWTWNSXDIR54UG3XB6MTV7QP6ELN6UL5XGDA52B2N3GJQTLSCQVFF2DPP7MHYOS" alt="https://www.litoralpress.cl/paginaconsultas/Servicios_NClipDocumentos/Get_Imagen_Nota.aspx?LPKey=I2BOW7AGSYVSQZSWTWNSXDIR54UG3XB6MTV7QP6ELN6UL5XGDA52B2N3GJQTLSCQVFF2DPP7MHY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